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April 15, 20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opened at 7:00 PM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: Paul Byrne, Minot Wood, Al Tashian, Daveid Esteves, Leif Longtine, Joe Rodrigues, Minot Woo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Hearings and Appoint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RDA HUD 392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Scot Woodar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7 Ruthellen Roa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Remove part of the driveway and lower the grade 12” 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inot motioned to close the public hearing and issue a negative determination.  Motion was seconded by Joe and carried 6-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3.0</w:t>
        <w:tab/>
        <w:t>Meeting was adjourned at 7:30 PM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24:00Z</dcterms:created>
  <dc:creator>K Drummey-Monteiro</dc:creator>
  <dc:description/>
  <cp:keywords/>
  <dc:language>en-US</dc:language>
  <cp:lastModifiedBy>dcraig</cp:lastModifiedBy>
  <cp:lastPrinted>2010-03-04T15:08:00Z</cp:lastPrinted>
  <dcterms:modified xsi:type="dcterms:W3CDTF">2010-10-13T17:00:00Z</dcterms:modified>
  <cp:revision>5</cp:revision>
  <dc:subject/>
  <dc:title>Memo</dc:title>
</cp:coreProperties>
</file>